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260"/>
        <w:gridCol w:w="2493"/>
        <w:gridCol w:w="2185"/>
        <w:gridCol w:w="1276"/>
        <w:gridCol w:w="4252"/>
      </w:tblGrid>
      <w:tr>
        <w:trPr>
          <w:cantSplit w:val="true"/>
        </w:trPr>
        <w:tc>
          <w:tcPr>
            <w:tcW w:w="152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83058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0915</wp:posOffset>
                      </wp:positionH>
                      <wp:positionV relativeFrom="paragraph">
                        <wp:posOffset>371475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45pt,29.25pt" to="619.6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20915</wp:posOffset>
                      </wp:positionH>
                      <wp:positionV relativeFrom="paragraph">
                        <wp:posOffset>18859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45pt,14.85pt" to="576.45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03795</wp:posOffset>
                      </wp:positionH>
                      <wp:positionV relativeFrom="paragraph">
                        <wp:posOffset>18859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85pt,14.85pt" to="590.85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18859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25pt,14.85pt" to="605.25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69555</wp:posOffset>
                      </wp:positionH>
                      <wp:positionV relativeFrom="paragraph">
                        <wp:posOffset>18859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65pt,14.85pt" to="619.65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20915</wp:posOffset>
                      </wp:positionH>
                      <wp:positionV relativeFrom="paragraph">
                        <wp:posOffset>737235</wp:posOffset>
                      </wp:positionV>
                      <wp:extent cx="5486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45pt,58.05pt" to="619.6pt,5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20915</wp:posOffset>
                      </wp:positionH>
                      <wp:positionV relativeFrom="paragraph">
                        <wp:posOffset>55435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45pt,43.65pt" to="576.45pt,5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03795</wp:posOffset>
                      </wp:positionH>
                      <wp:positionV relativeFrom="paragraph">
                        <wp:posOffset>55435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85pt,43.65pt" to="590.85pt,5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55435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25pt,43.65pt" to="605.25pt,5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869555</wp:posOffset>
                      </wp:positionH>
                      <wp:positionV relativeFrom="paragraph">
                        <wp:posOffset>55435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65pt,43.65pt" to="619.65pt,5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1" w:type="dxa"/>
            <w:gridSpan w:val="5"/>
            <w:tcBorders>
              <w:top w:val="single" w:sz="4" w:space="0" w:color="FFFFFF"/>
              <w:bottom w:val="single" w:sz="4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ΝΑΓΓΕΛΙΑ ΠΡΟΣΛΗΨΗΣ (Ν.Δ.2656/53 &amp; 763/7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FFFFFF"/>
              <w:bottom w:val="single" w:sz="4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βάλλεται εις διπλούν στον Ο.Α.Ε.Δ. Το ένα επιστρέφεται στον Εργοδότ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               *  </w:t>
            </w:r>
            <w:r>
              <w:rPr>
                <w:rFonts w:cs="Arial" w:ascii="Arial" w:hAnsi="Arial"/>
              </w:rPr>
              <w:t>Κωδ.Υπηρεσία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FFFFFF"/>
              <w:bottom w:val="single" w:sz="4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 αλλοδαπός χώρας εκτός ΕΟΚ, πρέπει να εφοδιάζεται και με άδεια εργασία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FFFFFF"/>
              <w:bottom w:val="single" w:sz="4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 ανήλικος πρέπει να εφοδιάζεται και με βιβλιάριο ανηλίκο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               * </w:t>
            </w:r>
            <w:r>
              <w:rPr>
                <w:rFonts w:cs="Arial" w:ascii="Arial" w:hAnsi="Arial"/>
              </w:rPr>
              <w:t>Κλάδος Οικ. Δραστηριότητα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FFFFFF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 εργοδότης πρέπει να αναγγείλει την πρόσληψη μέσα σε οκτώ ημέρε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</w:rPr>
              <w:t>Επιχείρησης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326755</wp:posOffset>
                      </wp:positionH>
                      <wp:positionV relativeFrom="paragraph">
                        <wp:posOffset>5270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65pt,4.15pt" to="655.6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509635</wp:posOffset>
                      </wp:positionH>
                      <wp:positionV relativeFrom="paragraph">
                        <wp:posOffset>5270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4.15pt" to="670.0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692515</wp:posOffset>
                      </wp:positionH>
                      <wp:positionV relativeFrom="paragraph">
                        <wp:posOffset>5270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45pt,4.15pt" to="684.4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875395</wp:posOffset>
                      </wp:positionH>
                      <wp:positionV relativeFrom="paragraph">
                        <wp:posOffset>5270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85pt,4.15pt" to="698.8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058275</wp:posOffset>
                      </wp:positionH>
                      <wp:positionV relativeFrom="paragraph">
                        <wp:posOffset>5270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25pt,4.15pt" to="713.2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241155</wp:posOffset>
                      </wp:positionH>
                      <wp:positionV relativeFrom="paragraph">
                        <wp:posOffset>52705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65pt,4.15pt" to="727.6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Α.ΣΦΡΑΓΙΔΑ Ή ΣΤΟΙΧΕΙΑ ΕΠΙΧΕΙΡΗΣΗΣ :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*                         *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tcBorders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26755</wp:posOffset>
                      </wp:positionH>
                      <wp:positionV relativeFrom="paragraph">
                        <wp:posOffset>41275</wp:posOffset>
                      </wp:positionV>
                      <wp:extent cx="9144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65pt,3.25pt" to="727.6pt,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1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κριβής περιγραφή του Επαγγέλματος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</w:rPr>
              <w:t>Κωδ. Επαγγέλματος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tcBorders>
              <w:top w:val="dashed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. ΣΤΟΙΧΕΙΑ ΠΡΟΣΛΗΦΘΕΝΤΟΣ: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tcBorders>
              <w:top w:val="dashed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tcBorders>
              <w:top w:val="dashed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tcBorders>
              <w:top w:val="dashed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vMerge w:val="restart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4663440" cy="0"/>
                      <wp:effectExtent l="0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374.8pt,1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265430</wp:posOffset>
                      </wp:positionV>
                      <wp:extent cx="1280160" cy="2743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85pt;margin-top:20.9pt;width:100.75pt;height:21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869555</wp:posOffset>
                      </wp:positionH>
                      <wp:positionV relativeFrom="paragraph">
                        <wp:posOffset>583565</wp:posOffset>
                      </wp:positionV>
                      <wp:extent cx="118872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65pt,45.95pt" to="713.2pt,4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69555</wp:posOffset>
                      </wp:positionH>
                      <wp:positionV relativeFrom="paragraph">
                        <wp:posOffset>400685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65pt,31.55pt" to="619.65pt,4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058275</wp:posOffset>
                      </wp:positionH>
                      <wp:positionV relativeFrom="paragraph">
                        <wp:posOffset>400685</wp:posOffset>
                      </wp:positionV>
                      <wp:extent cx="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25pt,31.55pt" to="713.25pt,4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Συνολικός αριθμός απασχολουμέν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θωτών επιχείρησης:                                                                    3  3333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ύ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εριοχή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vMerge w:val="continue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ΑΦΜ  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vMerge w:val="continue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1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vMerge w:val="continue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1" w:type="dxa"/>
            <w:gridSpan w:val="2"/>
            <w:tcBorders>
              <w:left w:val="doub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vMerge w:val="continue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1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Αδε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(αν πρόκειται για αλλοδαπό χώρας εκτός ΕΟΚ 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Μ. – Ι.Κ.Α.  Ή Ταυτότητας</w:t>
            </w:r>
          </w:p>
        </w:tc>
      </w:tr>
      <w:tr>
        <w:trPr>
          <w:cantSplit w:val="true"/>
        </w:trPr>
        <w:tc>
          <w:tcPr>
            <w:tcW w:w="784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Γ. ΑΛΛΑ ΣΤΟΙΧΕΙΑ ΠΡΟΣΛΗΦΘΕΝΤΟΣ :</w:t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(Απαντήστε βάζοντας ένα σταυρό στο κατάλληλο τετραγωνίδιο κάθε ερώτησης )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4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2476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65pt;margin-top: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</w:rPr>
              <w:t>Φύλο                 :       1 άνδρας        2 γυναίκα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152400</wp:posOffset>
                      </wp:positionV>
                      <wp:extent cx="8229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12pt" to="187.6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60960</wp:posOffset>
                      </wp:positionV>
                      <wp:extent cx="0" cy="914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4.8pt" to="122.85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60960</wp:posOffset>
                      </wp:positionV>
                      <wp:extent cx="0" cy="914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4.8pt" to="187.65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60960</wp:posOffset>
                      </wp:positionV>
                      <wp:extent cx="0" cy="914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4.8pt" to="166.05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60960</wp:posOffset>
                      </wp:positionV>
                      <wp:extent cx="0" cy="914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4.8pt" to="144.45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Έτος Γέννησης  :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45pt;margin-top:2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65pt;margin-top:2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85pt;margin-top:2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2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65pt;margin-top:2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2091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6.45pt;margin-top:2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69251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4.45pt;margin-top:2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sz w:val="24"/>
              </w:rPr>
              <w:t xml:space="preserve"> Γενική εκπαίδ.   :      1 αγραμ.         2 Δημοτ.          3 Γ΄Γυμν.         4 Λύκειο               5 Ανωτέρα ή ΤΕΙ               6 Ανωτάτη               7 Μεταπτ. 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4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0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4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2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772275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3.2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503795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0.8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cs="Arial" w:ascii="Arial" w:hAnsi="Arial"/>
                <w:sz w:val="24"/>
              </w:rPr>
              <w:t xml:space="preserve"> Τεχνική εκπαίδ. :     </w:t>
            </w:r>
            <w:r>
              <w:rPr>
                <w:rFonts w:cs="Arial" w:ascii="Arial" w:hAnsi="Arial"/>
                <w:sz w:val="18"/>
              </w:rPr>
              <w:t>1 κατωτ. ή μέση ή ΤΕΕ/Α            2 Τεχν. Λύκειο ή ΤΕΕ/Β            3 Ανωτέρα ή ΤΕΙ             4 Μαθητεία           5 ΙΕΚ               6 Άτυπη Τεχν. Επαγ. Κατάρτιση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45pt;margin-top:3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89395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3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sz w:val="24"/>
              </w:rPr>
              <w:t xml:space="preserve"> Αναλαμβάνει για πρώτη φορά εργασία σαν μισθωτός :                                              1 ΝΑΙ                2 ΟΧΙ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45pt;margin-top:3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589395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3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6. </w:t>
            </w:r>
            <w:r>
              <w:rPr>
                <w:rFonts w:cs="Arial" w:ascii="Arial" w:hAnsi="Arial"/>
                <w:sz w:val="24"/>
              </w:rPr>
              <w:t>Θα απασχοληθεί με μερική απασχόληση :                                                                  1 ΝΑΙ                2 ΟΧΙ</w:t>
            </w:r>
          </w:p>
        </w:tc>
      </w:tr>
      <w:tr>
        <w:trPr>
          <w:trHeight w:val="570" w:hRule="atLeast"/>
          <w:cantSplit w:val="true"/>
        </w:trPr>
        <w:tc>
          <w:tcPr>
            <w:tcW w:w="1555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42545</wp:posOffset>
                      </wp:positionV>
                      <wp:extent cx="9144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45pt;margin-top:3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589395</wp:posOffset>
                      </wp:positionH>
                      <wp:positionV relativeFrom="paragraph">
                        <wp:posOffset>42545</wp:posOffset>
                      </wp:positionV>
                      <wp:extent cx="9144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3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418195</wp:posOffset>
                      </wp:positionH>
                      <wp:positionV relativeFrom="paragraph">
                        <wp:posOffset>153035</wp:posOffset>
                      </wp:positionV>
                      <wp:extent cx="0" cy="18288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85pt,12.05pt" to="662.8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601075</wp:posOffset>
                      </wp:positionH>
                      <wp:positionV relativeFrom="paragraph">
                        <wp:posOffset>153035</wp:posOffset>
                      </wp:positionV>
                      <wp:extent cx="0" cy="18288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25pt,12.05pt" to="677.2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783955</wp:posOffset>
                      </wp:positionH>
                      <wp:positionV relativeFrom="paragraph">
                        <wp:posOffset>153035</wp:posOffset>
                      </wp:positionV>
                      <wp:extent cx="0" cy="1828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65pt,12.05pt" to="691.65pt,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418195</wp:posOffset>
                      </wp:positionH>
                      <wp:positionV relativeFrom="paragraph">
                        <wp:posOffset>335915</wp:posOffset>
                      </wp:positionV>
                      <wp:extent cx="36576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85pt,26.45pt" to="691.6pt,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320675</wp:posOffset>
                      </wp:positionV>
                      <wp:extent cx="484632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25.25pt" to="619.6pt,25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7.</w:t>
            </w:r>
            <w:r>
              <w:rPr>
                <w:rFonts w:cs="Arial" w:ascii="Arial" w:hAnsi="Arial"/>
                <w:sz w:val="24"/>
              </w:rPr>
              <w:t xml:space="preserve"> Ήλθε από άλλη περιοχή ή ξένη χώρα εντός τους τελευταίου έτους  :                         1 ΝΑΙ                2 ΟΧ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και ποια ( Κράτος – Δήμος ή Κοινότητα )                                                                                                                             *               *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.45pt;margin-top:3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3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45pt;margin-top:3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126365</wp:posOffset>
                      </wp:positionV>
                      <wp:extent cx="320040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9.95pt" to="674.2pt,9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8.</w:t>
            </w:r>
            <w:r>
              <w:rPr>
                <w:rFonts w:cs="Arial" w:ascii="Arial" w:hAnsi="Arial"/>
                <w:sz w:val="24"/>
              </w:rPr>
              <w:t xml:space="preserve"> Πρόσθετα Προσόντα :        1 Γνώση Η/Υ              2 Ξένες γλώσσες              3 </w:t>
            </w:r>
          </w:p>
        </w:tc>
      </w:tr>
      <w:tr>
        <w:trPr>
          <w:trHeight w:val="570" w:hRule="atLeast"/>
          <w:cantSplit w:val="true"/>
        </w:trPr>
        <w:tc>
          <w:tcPr>
            <w:tcW w:w="155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45pt;margin-top:3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589395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3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224155</wp:posOffset>
                      </wp:positionV>
                      <wp:extent cx="91440" cy="9144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45pt;margin-top:17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589395</wp:posOffset>
                      </wp:positionH>
                      <wp:positionV relativeFrom="paragraph">
                        <wp:posOffset>224155</wp:posOffset>
                      </wp:positionV>
                      <wp:extent cx="91440" cy="914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85pt;margin-top:17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224155</wp:posOffset>
                      </wp:positionV>
                      <wp:extent cx="91440" cy="914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5.25pt;margin-top:17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294005</wp:posOffset>
                      </wp:positionV>
                      <wp:extent cx="32004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23.15pt" to="425.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9.</w:t>
            </w:r>
            <w:r>
              <w:rPr>
                <w:rFonts w:cs="Arial" w:ascii="Arial" w:hAnsi="Arial"/>
                <w:sz w:val="24"/>
              </w:rPr>
              <w:t xml:space="preserve"> Τοποθέτηση με πρόγραμμα ΟΑΕΔ :                                                                           1 ΝΑΙ                2 ΟΧ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Αν </w:t>
            </w:r>
            <w:r>
              <w:rPr>
                <w:rFonts w:cs="Arial" w:ascii="Arial" w:hAnsi="Arial"/>
                <w:b/>
                <w:sz w:val="24"/>
              </w:rPr>
              <w:t>ΝΑΙ</w:t>
            </w:r>
            <w:r>
              <w:rPr>
                <w:rFonts w:cs="Arial" w:ascii="Arial" w:hAnsi="Arial"/>
                <w:sz w:val="24"/>
              </w:rPr>
              <w:t xml:space="preserve"> με ποιο πρόγραμμα                                                                                       1 Ν.Θ.Ε.           2 Ν.Ε.Ε.            3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ναγγέλθηκε την  </w:t>
            </w:r>
          </w:p>
        </w:tc>
        <w:tc>
          <w:tcPr>
            <w:tcW w:w="32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ροσλήφθηκε την         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φορά τον μισθωτό :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-6985</wp:posOffset>
                      </wp:positionV>
                      <wp:extent cx="146304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-0.55pt" to="485.95pt,-0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-6985</wp:posOffset>
                      </wp:positionV>
                      <wp:extent cx="173736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-0.55pt" to="252.4pt,-0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ίρνεις επίδομα ανεργίας από Υπηρεσία του ΟΑΕΔ;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161290</wp:posOffset>
                      </wp:positionV>
                      <wp:extent cx="146304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12.7pt" to="486.85pt,12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51765</wp:posOffset>
                      </wp:positionV>
                      <wp:extent cx="173736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11.95pt" to="252.4pt,11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57150</wp:posOffset>
                      </wp:positionV>
                      <wp:extent cx="91440" cy="914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4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138035</wp:posOffset>
                      </wp:positionH>
                      <wp:positionV relativeFrom="paragraph">
                        <wp:posOffset>51435</wp:posOffset>
                      </wp:positionV>
                      <wp:extent cx="91440" cy="9144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2.05pt;margin-top:4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500110</wp:posOffset>
                      </wp:positionH>
                      <wp:positionV relativeFrom="paragraph">
                        <wp:posOffset>153670</wp:posOffset>
                      </wp:positionV>
                      <wp:extent cx="118872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3pt,12.1pt" to="762.85pt,12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Ο Προϊστάμενος</w:t>
            </w:r>
          </w:p>
        </w:tc>
        <w:tc>
          <w:tcPr>
            <w:tcW w:w="3260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467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Ο Εργοδότης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1 ΝΑΙ         2 ΟΧΙ       </w:t>
            </w:r>
            <w:r>
              <w:rPr>
                <w:rFonts w:cs="Arial" w:ascii="Arial" w:hAnsi="Arial"/>
                <w:b/>
                <w:sz w:val="22"/>
              </w:rPr>
              <w:t>ΑΦΜ :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8509635</wp:posOffset>
                      </wp:positionH>
                      <wp:positionV relativeFrom="paragraph">
                        <wp:posOffset>162560</wp:posOffset>
                      </wp:positionV>
                      <wp:extent cx="118872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12.8pt" to="763.6pt,12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α/α ΚΑΡΤΑΣ  ΑΝΕΡΓΙΑΣ: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Αν </w:t>
            </w:r>
            <w:r>
              <w:rPr>
                <w:rFonts w:cs="Arial" w:ascii="Arial" w:hAnsi="Arial"/>
                <w:b/>
                <w:sz w:val="24"/>
              </w:rPr>
              <w:t>ΝΑΙ</w:t>
            </w:r>
            <w:r>
              <w:rPr>
                <w:rFonts w:cs="Arial" w:ascii="Arial" w:hAnsi="Arial"/>
                <w:sz w:val="24"/>
              </w:rPr>
              <w:t xml:space="preserve"> από ποια Υπηρεσία :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680835</wp:posOffset>
                      </wp:positionH>
                      <wp:positionV relativeFrom="paragraph">
                        <wp:posOffset>15240</wp:posOffset>
                      </wp:positionV>
                      <wp:extent cx="265176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05pt,1.2pt" to="734.8pt,1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877175</wp:posOffset>
                      </wp:positionH>
                      <wp:positionV relativeFrom="paragraph">
                        <wp:posOffset>106680</wp:posOffset>
                      </wp:positionV>
                      <wp:extent cx="146304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25pt,8.4pt" to="735.4pt,8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Σφραγίδα - Υπογραφή</w:t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φραγίδα - Υπογραφή</w:t>
            </w:r>
          </w:p>
        </w:tc>
        <w:tc>
          <w:tcPr>
            <w:tcW w:w="55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Υπογραφή  Μισθωτού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 xml:space="preserve">Τα στοιχεία που βρίσκονται μεταξύ δύο αστερίσκων ( * * ) </w:t>
      </w:r>
      <w:r>
        <w:rPr>
          <w:rFonts w:cs="Arial" w:ascii="Arial" w:hAnsi="Arial"/>
          <w:b/>
        </w:rPr>
        <w:t xml:space="preserve">ΔΕΝ </w:t>
      </w:r>
      <w:r>
        <w:rPr>
          <w:rFonts w:cs="Arial" w:ascii="Arial" w:hAnsi="Arial"/>
        </w:rPr>
        <w:t>συμπληρώνονται από τον εργοδότη.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8:00Z</dcterms:created>
  <dc:creator>koyz</dc:creator>
  <dc:description/>
  <cp:keywords/>
  <dc:language>en-US</dc:language>
  <cp:lastModifiedBy>thomas.koliothomas</cp:lastModifiedBy>
  <cp:lastPrinted>2007-03-15T14:46:00Z</cp:lastPrinted>
  <dcterms:modified xsi:type="dcterms:W3CDTF">2007-03-15T12:46:00Z</dcterms:modified>
  <cp:revision>3</cp:revision>
  <dc:subject>ΑΝΑΓΓΕΛΙΑ ΠΡΟΣΛΗΨΗΣ ΟΑΕΔ (Ν.Δ.2656/53&amp;763/70)</dc:subject>
  <dc:title>ΑΝΑΓΓΕΛΙΑ ΠΡΟΣΛΗΨΗΣ ΟΑΕΔ</dc:title>
</cp:coreProperties>
</file>